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人剧烈运动视频教程 </w:t>
      </w:r>
      <w:r>
        <w:rPr>
          <w:sz w:val="48"/>
          <w:szCs w:val="48"/>
        </w:rPr>
        <w:t xml:space="preserve">- </w:t>
      </w:r>
      <w:r>
        <w:rPr>
          <w:sz w:val="48"/>
          <w:szCs w:val="48"/>
        </w:rPr>
        <w:t>双人激动健身一堂难忘的高强度运动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激动健身：一堂难忘的高强度运动课</w:t>
      </w:r>
      <w:r>
        <w:rPr>
          <w:sz w:val="32"/>
          <w:szCs w:val="32"/>
        </w:rPr>
        <w:t>&lt;/p&gt;&lt;p&gt;&lt;img src="/static-img/nt6QFbv0ooLzsSQ4GUlx8cFvWpnjbr1B33Gtm_rCIucL6L-I5Dyk4bOSYrHxeRvl.jpg"&gt;&lt;/p&gt;&lt;p&gt;</w:t>
      </w:r>
      <w:r>
        <w:rPr>
          <w:sz w:val="32"/>
          <w:szCs w:val="32"/>
        </w:rPr>
        <w:t>在日益忙碌的现代生活中，保持健康和活力显得尤为重要。二人剧烈运动视频教程正是解决这一问题的一种创新的方式，它不仅能增进夫妻间的情感，也能让两人同时享受锻炼带来的乐趣。</w:t>
      </w:r>
      <w:r>
        <w:rPr>
          <w:sz w:val="32"/>
          <w:szCs w:val="32"/>
        </w:rPr>
        <w:t>&lt;/p&gt;&lt;p&gt;</w:t>
      </w:r>
      <w:r>
        <w:rPr>
          <w:sz w:val="32"/>
          <w:szCs w:val="32"/>
        </w:rPr>
        <w:t>最近，我有幸参加了一次名为“双生力量”项目，这是一门专为夫妇设计的二人剧烈运动课程。课程内容包括瑜伽、太极、拉伸等多种形式，旨在提升身体灵活性，同时增强肌肉力量。</w:t>
      </w:r>
      <w:r>
        <w:rPr>
          <w:sz w:val="32"/>
          <w:szCs w:val="32"/>
        </w:rPr>
        <w:t>&lt;/p&gt;&lt;p&gt;&lt;img src="/static-img/qqN_n8-YPhXpJAH0EgFzBMFvWpnjbr1B33Gtm_rCIudsxO4LjgFuIkAonNQbVhtuvyT0Pnvqr-3AC36dla-w6wiXBVyAKziIdEhFBvGzr8Up9GZjdg5Amg5pZMaGGgUMwk4lYf3yEnv-ktvkw3GGJPG_SPffJnFPeH1RlOkCxJs.jpg"&gt;&lt;/p&gt;&lt;p&gt;</w:t>
      </w:r>
      <w:r>
        <w:rPr>
          <w:sz w:val="32"/>
          <w:szCs w:val="32"/>
        </w:rPr>
        <w:t>首先，我们进行了一个全身性的拉伸练习。这项活动非常适合新手，因为它可以帮助缓解紧张的肌肉，同时提高柔韧性。在这个过程中，我注意到我的伴侣能够更好地控制自己的呼吸，这使我也跟着做得更加深入，从而获得了意想不到的放松效果。</w:t>
      </w:r>
      <w:r>
        <w:rPr>
          <w:sz w:val="32"/>
          <w:szCs w:val="32"/>
        </w:rPr>
        <w:t>&lt;/p&gt;&lt;p&gt;</w:t>
      </w:r>
      <w:r>
        <w:rPr>
          <w:sz w:val="32"/>
          <w:szCs w:val="32"/>
        </w:rPr>
        <w:t>接下来，我们进行了一场激情澎湃的太极拳比赛。在这项活动中，每个参与者都需要协调自己的内外八卦，以达到平衡和谐之境。通过这种方式，不仅锻炼了我们的身体，还培养了我们之间的情感沟通，使我们的关系变得更加紧密和坚固。</w:t>
      </w:r>
      <w:r>
        <w:rPr>
          <w:sz w:val="32"/>
          <w:szCs w:val="32"/>
        </w:rPr>
        <w:t>&lt;/p&gt;&lt;p&gt;&lt;img src="/static-img/s_NxmqWtvvAnch7l_QJZQMFvWpnjbr1B33Gtm_rCIudsxO4LjgFuIkAonNQbVhtuvyT0Pnvqr-3AC36dla-w6wiXBVyAKziIdEhFBvGzr8Up9GZjdg5Amg5pZMaGGgUMwk4lYf3yEnv-ktvkw3GGJPG_SPffJnFPeH1RlOkCxJs.jpg"&gt;&lt;/p&gt;&lt;p&gt;</w:t>
      </w:r>
      <w:r>
        <w:rPr>
          <w:sz w:val="32"/>
          <w:szCs w:val="32"/>
        </w:rPr>
        <w:t>最后，我们进行了一场集体瑜伽会。这是一次完全沉浸于当下状态，让自己放松心情，并释放压力。我发现，在这样的环境下，与伴侣一起静静地呼吸，甚至开始对彼此产生一种无言中的共鸣与理解，是一种前所未有的亲密体验。</w:t>
      </w:r>
      <w:r>
        <w:rPr>
          <w:sz w:val="32"/>
          <w:szCs w:val="32"/>
        </w:rPr>
        <w:t>&lt;/p&gt;&lt;p&gt;</w:t>
      </w:r>
      <w:r>
        <w:rPr>
          <w:sz w:val="32"/>
          <w:szCs w:val="32"/>
        </w:rPr>
        <w:t>通过这些案例，可以看出二人的剧烈运动确实是一种既能促进身体健康又能加深感情纽带的完美结合。而且，由专业教练指导并录制成视频教程，更方便人们在家里或任何地点学习，不必担心没有地方去或者时间不足的问题。</w:t>
      </w:r>
      <w:r>
        <w:rPr>
          <w:sz w:val="32"/>
          <w:szCs w:val="32"/>
        </w:rPr>
        <w:t>&lt;/p&gt;&lt;p&gt;&lt;img src="/static-img/0sOWAihvCUrUOave6bFdMMFvWpnjbr1B33Gtm_rCIudsxO4LjgFuIkAonNQbVhtuvyT0Pnvqr-3AC36dla-w6wiXBVyAKziIdEhFBvGzr8Up9GZjdg5Amg5pZMaGGgUMwk4lYf3yEnv-ktvkw3GGJPG_SPffJnFPeH1RlOkCxJs.jpg"&gt;&lt;/p&gt;&lt;p&gt;</w:t>
      </w:r>
      <w:r>
        <w:rPr>
          <w:sz w:val="32"/>
          <w:szCs w:val="32"/>
        </w:rPr>
        <w:t>总之，“双生力量”项目让我对二人剧烈运动有了全新的认识。不管是想要改善自身健康状况还是希望加深与伴侣之间的情感联系，都可以从此类项目中找到答案。如果你还没尝试过这样的经历，我建议你一定要给自己一点时间去探索一下这个领域，你可能会惊讶于其中隐藏着的一切潜力。</w:t>
      </w:r>
      <w:r>
        <w:rPr>
          <w:sz w:val="32"/>
          <w:szCs w:val="32"/>
        </w:rPr>
        <w:t>&lt;/p&gt;&lt;p&gt;&lt;a href = "/doc/582037-</w:t>
      </w:r>
      <w:r>
        <w:rPr>
          <w:sz w:val="32"/>
          <w:szCs w:val="32"/>
        </w:rPr>
        <w:t xml:space="preserve">二人剧烈运动视频教程 </w:t>
      </w:r>
      <w:r>
        <w:rPr>
          <w:sz w:val="32"/>
          <w:szCs w:val="32"/>
        </w:rPr>
        <w:t xml:space="preserve">- </w:t>
      </w:r>
      <w:r>
        <w:rPr>
          <w:sz w:val="32"/>
          <w:szCs w:val="32"/>
        </w:rPr>
        <w:t>双人激动健身一堂难忘的高强度运动课</w:t>
      </w:r>
      <w:r>
        <w:rPr>
          <w:sz w:val="32"/>
          <w:szCs w:val="32"/>
        </w:rPr>
        <w:t>.doc" rel="alternate" download="582037-</w:t>
      </w:r>
      <w:r>
        <w:rPr>
          <w:sz w:val="32"/>
          <w:szCs w:val="32"/>
        </w:rPr>
        <w:t xml:space="preserve">二人剧烈运动视频教程 </w:t>
      </w:r>
      <w:r>
        <w:rPr>
          <w:sz w:val="32"/>
          <w:szCs w:val="32"/>
        </w:rPr>
        <w:t xml:space="preserve">- </w:t>
      </w:r>
      <w:r>
        <w:rPr>
          <w:sz w:val="32"/>
          <w:szCs w:val="32"/>
        </w:rPr>
        <w:t>双人激动健身一堂难忘的高强度运动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